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ИД № 86</w:t>
      </w:r>
      <w:r>
        <w:rPr>
          <w:rFonts w:eastAsia="Calibri"/>
          <w:sz w:val="28"/>
          <w:szCs w:val="28"/>
          <w:lang w:val="en-US" w:eastAsia="ru-RU"/>
        </w:rPr>
        <w:t>MS</w:t>
      </w:r>
      <w:r>
        <w:rPr>
          <w:rFonts w:eastAsia="Calibri"/>
          <w:sz w:val="28"/>
          <w:szCs w:val="28"/>
        </w:rPr>
        <w:t>0019-01-2024-00710-0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№ 1-5-1901/202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ab/>
        <w:t xml:space="preserve">  16 января 2025 год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ировой судья судебного участка № 1 Мегионского судебного района Ханты – Мансийского автономного округа – Югры Яковченко М.В., с участием государственного обвинителя – старшего помощника прокурора г. Мегиона Джохадзе С.С., подсудимого Казбакова Р.Р., защитника Мухиной О.М., при секретаре Хомяковой А.М., рассмотрев в открытом судебном заседании уголовное дело по обвинению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збакова Руслана Родионовича, *,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вершении преступления, предусмотренного ч. 1 ст. 112 Уголов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винительному акту, в период времени с 22 часов 00 минут 25.10.2024 года до 00 часов 30 минут 26.10.2024 года, точное время в ходе дознания не установлено, Казбаков Р.Р., будучи в состоянии опьянения, вызванном употреблением алкоголя, находясь в помещении квартиры *, преследуя умысел на причинение физической боли и вреда здоровью *, в ходе ссоры, возникшей на фоне внезапно сложившихся личных неприязненных отношений с последним, осознавая противоправность своих действий, предвидя неизбежность наступления общественно опасных последствий в виде причинения физической боли и вреда здоровью * и желая их наступления, умышленно, сидя на лежавшем на полу на правом боку потерпевшем, нанес один удар кулаком правой руки в область лица *, причинив, тем самым, последнему физическую боль, моральные страдания и телесные повреждения в виде перелома левой скуловой дуги, который причинил средней тяжести вред здоровью (по признаку длительного расстройства здоровья), черепно-мозговой травмы в виде сотрясения головного мозга, которая причинила легкий вред здоровью (по признаку кратковременного расстройства здоровья), множественных ссадин спины, контузии обоих глаз в виде ссадины и гематом век с субконъюктивальным кровоизлиянием, которые не причинили вред здоровью (по признаку отсутствия кратковременного расстройства здоровья и незначительной стойкой утраты общей трудоспособ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предварительного расследования вышеуказанное деяние Казбакова Р.Р. квалифицировано по ч. 1 ст. 112 УК РФ, то есть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, будучи извещенным о времени и месте судебного заседания, в суд не явился, представил заявление с просьбой о рассмотрении дела в его отсутствие. Также представил заявление о примирении с подсудимым, пояснив, что причиненный преступлением вред заглажен путем неоднократного принесения извинений, чего ему достаточно, просил прекратить уголовное дело в связи с примирением, последствия осознает, заявление подано добровольно, без кого-либо давления н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дсудимый поддержал заявленное потерпевшего ходатайство, просил уголовное дело в отношении него прекратить за примирением, последствия прекращения уголовного дела за примирением сторон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ходатайство о прекращении уголовного дела поддержала, просила его удовлетворить, так как преступление совершено подсудимым впервые, причиненный вред заглажен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 xml:space="preserve">Государственный обвинитель не возражала против прекращения уголовного дела по основаниям, предусмотренным ст. 25 УПК РФ и 76 УК РФ, поскольку освобождение выполнены все условия, предусмотренные законо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материалов уголовного дела, Казбаков Р.Р. обвиняется в совершении преступления, предусмотренного ч. 1 ст. 112 УК РФ, которое в соответствии со ст. 15 УК РФ относится к преступлениям небольшой тяже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исследованных материалов установлено, что подсудимый не имеет неснятых и не погашенных судимостей (том № 1, л.д. 144-145, 147-148, 151), ранее не привлекался к административной ответственности (том № 1, л.д. 155, 158), не состоит на учете у врача психиатра (том № 1, л.д. 153), характеризуется по месту фактического проживания удовлетворительно, по месту работы - положительно (том № 1, л.д. 163, 165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явлению потерпевшего, причиненный деянием подсудимого вред был полностью заглажен последни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условия освобождения от уголовной ответственности, установленные статьями 25 УПК РФ и 76 УК РФ, соблюдены полностью, подсудимый не возражает против прекращения уголовного дела по данному осн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</w:t>
      </w:r>
      <w:r>
        <w:rPr>
          <w:bCs/>
          <w:sz w:val="28"/>
          <w:szCs w:val="28"/>
        </w:rPr>
        <w:t>статьями 25 УПК РФ и 76 УК РФ</w:t>
      </w:r>
      <w:r>
        <w:rPr>
          <w:sz w:val="28"/>
          <w:szCs w:val="28"/>
        </w:rPr>
        <w:t xml:space="preserve">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а ходатайство потерпевшего подлежит удовлетво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по вступлению постановления в законную силу следует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иск не за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цессуальные издержки в виде оплаты вознаграждения защитнику в досудебном производстве в размере 15 108 рублей постановлением дознавателя от 14.12.2024 года (том № 1, л.д. 178-179, 180) приняты на счет государства и не подлежат взысканию с подсудимого в соответствии с ч. 10 ст. 316 Уголовно-процессуального кодекса РФ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 76 УК РФ, 25, 132, 254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екратить уголовное дело, уголовное преследование в отношении Казбакова Руслана Родионовича, обвиняемого в совершении преступления, предусмотренного частью 1 статьи 112 УК РФ, за примирением сторон, то есть по основанию, предусмотренному ст. 25 УПК РФ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Казбакова Руслана Родионовича по вступлению постановления в законную силу отмен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 Подсудимый имеет право ходатайствовать о своем участии в рассмотрении дела судом апелляционной инстанции, о назначении ей защитника в суде апелляционной инстанци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М.В. Яковченк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подпись судьи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Я ВЕРНА»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 А.М. Хомяков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6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